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Bestwood Park 10k 2004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17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Bestwood Country Park 10k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7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20"/>
          <w:szCs w:val="20"/>
        </w:rPr>
        <w:t>Sunday 10 October 2004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93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DCOCK, Matt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ncot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TON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AM, Chr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ilton strid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, Gle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ow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OSS, D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utton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SE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Malcol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SPIN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.F.N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NOR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pley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HES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lper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TTLE, Stev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ULD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ARNS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LFIDH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IKOLOFF, Brun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reake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GDEN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rentham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PEWELL, Stev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anor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ANDON, Di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ow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ESSWELL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ilton strid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ROFFITT, An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SON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AMBERS, Alistai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E, Royst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ow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ACKSON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LIVER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HEAD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TLER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-LANES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LMER, Eri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sfield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MP, Harv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ACOBS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LFORD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MMER, Car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ncot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DGES, John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ILLESPIE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RNER, Way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tts poli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TENBOROUGH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ARELA, Antoni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ILES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psley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WNS, Jas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LL, Geof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V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IGGS, Da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KINSON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t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WYER, Christoph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CHANAN, Vin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TTY, Gerald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LL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utton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LEY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AITHWAITE, Car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ar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Grah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HAM, P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VARS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lain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UNDS, D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AFT, Sim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OME, To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colle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TLEY, N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colle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433" w:after="0"/>
        <w:rPr>
          <w:rFonts w:ascii="Tahoma" w:hAnsi="Tahoma" w:cs="Tahoma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Redhill Road Runners. Printed by Redhill Road Runners on 13 October 20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Bestwood Park 10k 2004, Bestwood Country Park 10k - Sunday 10 October 2004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E, Willi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colle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VIS, Micha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TEL, Asho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RGILL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ar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PER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lain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LLAM, Colin J 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OODCHILD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AMBERS, Te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lain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BER, Ri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STON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RICE, Ste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All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colle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LLINGTON, T 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ORROW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HARDS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staffs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EVENS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LHUISH, Ste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DGSON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ACOBS, B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T, Emmers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YO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IBSON, Fi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ZURAWLIW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o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UNTON, Co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FFINGTON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VIS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NETT, Da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yston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ITTON, Nig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CID, Ra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emen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RIDE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LLAM, Nig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YES, Bo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AITHWAITE, Ste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APMAN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o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NKS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LSE, Ka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ark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, Jeff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xilby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RK, Jas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NSHAW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lkes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OOCH, Ro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ad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MERON, 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RMIN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rby tri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OWLEY, Quen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ON, Rodn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RURY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WS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MOLA, Angel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emen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WTON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WANN, P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WLES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TKIN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ASTWOOD, Ka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ow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AIJMAKERS, Moniqu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ow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NDH, Am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GREAVES, Sara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sten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EON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GE, An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T, M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RTINGTON, Ja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376" w:after="0"/>
        <w:rPr>
          <w:rFonts w:ascii="Tahoma" w:hAnsi="Tahoma" w:cs="Tahoma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Redhill Road Runners. Printed by Redhill Road Runners on 13 October 20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2 of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Bestwood Park 10k 2004, Bestwood Country Park 10k - Sunday 10 October 2004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LATRATT, Le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rby poli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NIELS, Nig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DSON-BENNETT, Geor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VAGE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NT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GLAN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ISSIM, Sara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tfas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RD, Stua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ARDY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YORK, Pol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SON, Kar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LWAY, Leig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ATES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NTLEY, Jul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ortlan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RE, Miche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GGINS, Chr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ITTINGHAM, Katha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ad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, Ka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ATHAM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NTER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ACKSON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MPSON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oton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, Kel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NGATE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VATT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TUSZEWSKI, 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ockport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COFFINGS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MMINS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we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RVILLE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URITS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LLINGS, Ro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V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YNE, J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ESON, Way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OWTHER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WLAND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BER, Grah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GE, Mad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sfield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IRHEAD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UTON, Nei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DINGHAM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udd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terborough endu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BER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AY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o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Cli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, Le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RGE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.F.N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MILTON, Matth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TERS, Ange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cknall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TCALFE, Hel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, How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LEESON, D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we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HILLIPS, Bi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arnwoo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ARDSHAW, Ro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AN, Kev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ERNBERG, Charlet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colle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WIFT, Nig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RBY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ncot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KINSHAW, Mar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376" w:after="0"/>
        <w:rPr>
          <w:rFonts w:ascii="Tahoma" w:hAnsi="Tahoma" w:cs="Tahoma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Redhill Road Runners. Printed by Redhill Road Runners on 13 October 20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3 of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Bestwood Park 10k 2004, Bestwood Country Park 10k - Sunday 10 October 2004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TLER, Michel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NS, Ste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ADLE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we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ICKLING, Bo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SPEARE, Trev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MB, Patr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UVSEY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TSON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AMES, Nei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RUSCOTT, Just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STOCK, Co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AYLOR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TON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OCKER, Bo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ELL, Ant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VESTER, Stua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LANEY, Philip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, Heath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ow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NSMAN, Maria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ERR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, An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RING, 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ACEY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SMAN, Mat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tt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YES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SS, Csab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SLEY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ILBY, Sara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ILBY, Sim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NSIDINE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DWARDS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DFORD, 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BB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Mat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MPSON, 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UESS, Car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ERIDGE, 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ESON, Bret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LLAM, Nei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tts poli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OTH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ENKINS, Geoffr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ODDARD, Co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ESON, Denn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ORS, Laur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colle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LLANY, Rach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colle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LTON, Da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Y, Alexand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E, Loui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ALES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OCKTON, Ba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TTON, Chr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sfield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WS, Sash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.F.N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EBBUTT, Car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EFFERY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LMER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GAN, Da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S, Debora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ORK, Bo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LAND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sfield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376" w:after="0"/>
        <w:rPr>
          <w:rFonts w:ascii="Tahoma" w:hAnsi="Tahoma" w:cs="Tahoma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Redhill Road Runners. Printed by Redhill Road Runners on 13 October 20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4 of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Bestwood Park 10k 2004, Bestwood Country Park 10k - Sunday 10 October 2004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ZURAWLIW, Su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o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MARTON, 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OKES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LATTS, Trevo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owne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ODCOCK, Alistai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DGLEY, Melan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OWNSEND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udd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ASH, B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colle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AFF, Kar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UKOWSKI, J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ODLOVE, Pe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FERRAN, Phi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BSTER, Grah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LL, D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TCHEN, Elizabe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VISON, Ste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ANKS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REDDER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NDRY, Chr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TES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OON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LLIOTT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HARDS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o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VANS, Rup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colle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UDER, Han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RICE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N, Andre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rden city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YLOTT, Way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rden city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ALN, Domini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DDEN, J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YES, 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LYEMA, 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WDING, 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AN LOON, Edith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EPHENS, Aar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UNNE, Ti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Amand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o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YNOCK, Le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LLER, Jam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TH, Lorra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pley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XALL, P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colle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ELDERD, Ste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cknall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LETCHER, Z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SEY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YLE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KIE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w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ORE, Ed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AY, Miche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o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GDEN, Hel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rentham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Nicol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o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UGGLETON, 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DER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HARDS, Yvo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 staffs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WIS, Darr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udd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ADLEY, Sim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RROWS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VEY, Gu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TCHINSON, G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YNES, Fio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we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Y, Christoph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376" w:after="0"/>
        <w:rPr>
          <w:rFonts w:ascii="Tahoma" w:hAnsi="Tahoma" w:cs="Tahoma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Redhill Road Runners. Printed by Redhill Road Runners on 13 October 20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5 of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Bestwood Park 10k 2004, Bestwood Country Park 10k - Sunday 10 October 2004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ARRATT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lkes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WTON, Chery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ARRINGTON-DARBY, Trud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AISFORD, Dere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ints &amp; si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IBBIN, Clai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udd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ITES, Suz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ALIK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TTLE, Victor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tts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SLER, Carol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ZZARD, Lorra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we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EEN, Kat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sfield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VANS, Richar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ow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P, Jo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ZULLO, Abayl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ZULLO, Roanu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HOUSE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AK, Vikk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RRIS, Cli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cknall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NDFORD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ONZALEZ-CARRANZA, Zinn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Stephan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lper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Y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ADLE, Isob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we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AFFLE, Ange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EK, Ka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TSON, Caro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rewash vall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PTON, Daw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lper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PEWELL, Phi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DKIN, Lynds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RLEY - DAVIS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Y, Maria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Y, Ro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.D.C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BINSON, Da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YNE, Bry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LLS, Jay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DGLEY, Car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ARNEY, Lorra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rmula o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OMPSON, Shei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NES, Trist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ALLANDER, Car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RRING, Dav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RTON, Phi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ns of wot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WE, Bridge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ARRER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TO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E, Miche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NGATE, Margare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YS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INGER, To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HEAD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AULKNER, Stua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HARRELL, Ga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Vick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NGLETON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MPS, Cherryle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NDREWS, Mand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QUIRES, Al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lper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Y, Ro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UBBS, 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epshed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EMAN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INCOLN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376" w:after="0"/>
        <w:rPr>
          <w:rFonts w:ascii="Tahoma" w:hAnsi="Tahoma" w:cs="Tahoma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Redhill Road Runners. Printed by Redhill Road Runners on 13 October 20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6 of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Bestwood Park 10k 2004, Bestwood Country Park 10k - Sunday 10 October 2004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ATES, Alis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ILHAM, Debo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ow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MAGE, Nic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ORNTON, Sim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LMER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LY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UDER, Jane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RSHALL, Gl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LFREY, Malcol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LFREY, Andrew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LEY, Mar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COTT, Jocely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ENEY, Hol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BLING, Christi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LA-P, Jo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sfield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UMP, Stewa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udd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UTCLIFFE, Lis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SON, Lis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EGG, Jos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Ha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colle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LLAM, Co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LLARD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 derbyshire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MIRAS, J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L, Am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NGELL, Chri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LLIS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KER, Joan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HOUSE, Carol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OCKS, Jo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otts un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NTON, Grah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ltby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Alu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RD, Lind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ARD, Kar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RICE, Nick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UTTON, Mark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EAVES, Ela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sfield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NDLE, Pama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LEY, Jul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sfield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ZEPULKOWSKI, Ka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colle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VAN DEN BERG, Br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orksop colle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RR, S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GIRDHER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OYNE, Franc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8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LEY, Ste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TELEY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afford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URNER, Hug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idland Vet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NNISTER, Deni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VETT, Te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tford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DKIN, Je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1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DGE, Kar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ALMER, A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S, Clai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x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MPSON, Gra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HARDSON, Georg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owne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RATHER, Da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HIELDS, Hel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Michea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LTON, Kar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OSTER, Liz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RNS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376" w:after="0"/>
        <w:rPr>
          <w:rFonts w:ascii="Tahoma" w:hAnsi="Tahoma" w:cs="Tahoma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Redhill Road Runners. Printed by Redhill Road Runners on 13 October 20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7 of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Bestwood Park 10k 2004, Bestwood Country Park 10k - Sunday 10 October 2004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ESON, Chris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OME, Stephan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Rober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VANS, Kar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ow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Dav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PPLEBECK, Hel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OUGLAS, Jeanet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1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LKER, Steph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ENDRY, 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LL, Ju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sfield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ENNER, Pau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xton ac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LEMAN, Lis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POYSER, Beck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elper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WIFT, Su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tone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EEMAN, Sara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Emm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LLTON, Rog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EY, Ju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Christoph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2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IMPSON, Cather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ad runners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3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DSON, Sim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AINGER, Clair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ELLIOTT, Shei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lme pierrepont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1:4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RGYLE, Pau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TON, Hel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UDGES, Arthu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ROUCH, Debb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ASIUTA, Lorrai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ALTHROP-OWEN, Di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1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CKHART, Victori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CEY, Ingrid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OPER, Joh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2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LMON, Caro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3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ELSTEAD, Ju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ow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WIE, Lyn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edhill Road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AROCZYN, Ju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OSIER, Leea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2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AHY, Nico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NBY, Kei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ITTAKER, Rach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LEVELEY, Phi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EE, Jul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arrow runn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ELLS, 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nsfield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EESON, Coli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LE, Marty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3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UDD, Jenn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rudd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ING, Jacki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3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OSTOCK, Barba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ng eaton running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STON, Kar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TEVENSON, Bo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4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OWE, Jak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outhwel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5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AVIES, Kar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4:5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LINT, Amand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NKNOWN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D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Jo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3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PER, Trace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JONES, Kerr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OMAS, Shar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1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LETCHER, Dia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TKINS, Sal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5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ETWYND, A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4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376" w:after="0"/>
        <w:rPr>
          <w:rFonts w:ascii="Tahoma" w:hAnsi="Tahoma" w:cs="Tahoma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Redhill Road Runners. Printed by Redhill Road Runners on 13 October 20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8 of 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16"/>
          <w:szCs w:val="16"/>
        </w:rPr>
        <w:t>Bestwood Park 10k 2004, Bestwood Country Park 10k - Sunday 10 October 2004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429" w:leader="none"/>
          <w:tab w:val="center" w:pos="9973" w:leader="none"/>
        </w:tabs>
        <w:autoSpaceDE w:val="false"/>
        <w:spacing w:before="3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s for All Competitors in finish order.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spacing w:before="1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YOUNG, Brend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me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, Mik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ARMIN, Ly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erby tri clu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2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S, Penn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6: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ANGE, Suzi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2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3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ICHMOND, Kei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NGFORD, Louis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7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RANIGE, Bo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5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7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4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OMPSON, Darrel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hetstone harrier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4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ARRINGTON, Emm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6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KENDALL, Gillia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5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THURLBY, Sara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ARPER, Nico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1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Vick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09:3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Joann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4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UNKNOWN1, 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NDB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0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YRNE, Pau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4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0: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CHETTLE, Jaim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BUTLER, Kate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5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1:4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BINSON, Lau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2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ROBINSON, Peter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en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6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5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DRING, Amand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7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FITTER, Jocely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3:5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SCOYNE, Angel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GASCOYNE, Sally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4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303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4:0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MACHIN, Alison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1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6:0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ORRIDGE-DU BOIS, Sara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ladies v35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2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:18:00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HORRIDGE, Elizabeth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senior ladies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6"/>
          <w:szCs w:val="16"/>
        </w:rPr>
        <w:t>5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There were 512 finishers in the All Competitors category.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7531" w:after="0"/>
        <w:rPr>
          <w:rFonts w:ascii="Tahoma" w:hAnsi="Tahoma" w:cs="Tahoma"/>
          <w:i/>
          <w:i/>
          <w:i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www.sportsystems.co.uk Webresults on 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31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Redhill Road Runners. Printed by Redhill Road Runners on 13 October 2004</w:t>
      </w:r>
      <w:r>
        <w:rPr>
          <w:rFonts w:cs="MS Sans Serif" w:ascii="MS Sans Serif" w:hAnsi="MS Sans Serif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9 of 9</w:t>
      </w:r>
    </w:p>
    <w:sectPr>
      <w:type w:val="nextPage"/>
      <w:pgSz w:w="11906" w:h="16838"/>
      <w:pgMar w:left="851" w:right="567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46:00Z</dcterms:created>
  <dc:creator>kevin</dc:creator>
  <dc:description/>
  <dc:language>en-US</dc:language>
  <cp:lastModifiedBy>kevin</cp:lastModifiedBy>
  <dcterms:modified xsi:type="dcterms:W3CDTF">2004-10-13T19:46:00Z</dcterms:modified>
  <cp:revision>2</cp:revision>
  <dc:subject/>
  <dc:title/>
</cp:coreProperties>
</file>